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ИЙ КРАЙ СУХОБУЗИМСКИЙ РАЙОН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ТАМА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 июня 2024 г                                  с. Атаманово                                       № 60/189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№ 53/162-р от 25.12.2023 г. «О сельском бюджете на 2024 год и плановый период 2025-2026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6 Устава Атамановского сельсовета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решение сельского Совета депутатов № 53/162-р от 25.12.2023 г. «О сельском бюджете на 2024 год и плановый период 2025-2026 год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характеристики сельского бюджета на 2024 год и плановый период 2025-2026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Утвердить основные характеристики сельского бюджета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щий объем доходов сельского бюджета в сумме 136106,7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сельского бюджета в сумме 136661,3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сельского бюджета в сумме 554,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сельского бюджета в сумме 554,6 тыс. рублей утвердить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Утвердить основные характеристики сельского бюджета на 2025 год и на 2026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огнозируемый общий объем доходов сельского бюджета на 2025 год в сумме 12473,6 тыс. рублей и на 2026 год в сумме 12555,4 тыс. 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общий объем расходов сельского бюджета на 2025 год в сумме 12473,6 тыс. рублей и на 2026 год в сумме 12555,4 тыс. 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сельского бюджета на 2025 год в сумме 0,0 тыс. рублей и на 2026 год в сумме 0,0 тыс. 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сельского бюджета на 2025 год в сумме 0,0 тыс. рублей и на 2026 год в сумме 0,0 тыс. рублей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нести изменения в доходную часть бюджета на 2024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В доходную часть бюджета на основании Уведомления от 22.05.2024 г. министерства финансов Красноярского края включить субсидию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чистки сточных вод в рамках подпрограммы «Комплексное благоустройство и содержание дорог на территории Атамановского сельсовета» муниципальной программы "Благоустройство и содержание дорог территории Атамановского сельсовета на 2014-2026 годы" в сумме 4750,2 тыс.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 В доходную часть бюджета включить прочие неналоговые доходы бюджетов поселений сумме 48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 В доходную часть бюджета на основании Уведомления № 920 от 25.05.2024 г. Финансового управления администрации Сухобузимского района включить прочие межбюджетные трансферты, передаваемые бюджетам сельских поселений в сумме 1308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4 В доходную часть бюджета на основании Уведомления № 938 от 29.05.2024 г. Финансового управления администрации Сухобузимского района включить межбюджетные трансферты на озеленение в сумме 63,3 тыс.руб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 В доходную часть бюджета на основании Уведомления № 1168 от 25.06.2024 г. Финансового управления администрации Сухобузимского района включить прочие межбюджетные трансферты, передаваемые бюджетам сельских поселений в сумме 250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ышеизложенным утвердить доходы местного бюджета на 2024 год и плановый период 2025-2026 годов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нести изменения в расходную часть бюджета на 2024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 В расходную часть бюджета на основании Уведомления от 22.05.2024 г. министерства финансов Красноярского края включить субсидию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чистки сточных вод в рамках подпрограммы «Комплексное благоустройство и содержание дорог на территории Атамановского сельсовета» муниципальной программы "Благоустройство и содержание дорог территории Атамановского сельсовета на 2014-2026 годы" в сумме 4750,2 тыс.ру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 В расходную часть бюджета включить софинансирование 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чистки сточных вод в рамках подпрограммы «Комплексное благоустройство и содержание дорог на территории Атамановского сельсовета» муниципальной программы "Благоустройство и содержание дорог территории Атамановского сельсовета на 2014-2026 годы" сумме 48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 В расходную часть бюджета на основании Уведомления № 920 от 25.05.2024 г. Финансового управления администрации Сухобузимского района включить расходы на ликвидацию МУПАС «ЖКК» в сумме 1308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4 В расходную часть бюджета на основании Уведомления № 938 от 29.05.2024 г. Финансового управления администрации Сухобузимского района включить расходы на озеленение территории Атамановского сельсовета в сумме 63,3 тыс.руб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 В расходную часть бюджета на основании Уведомления № 1168 от 25.06.2024 г. Финансового управления администрации Сухобузимского района включить расходы на приобретение твердого топлива (дров) семьям участников СВО в сумме 250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вышеизложенным утвердить расходы местного бюджета на 2024 год согласно приложениям 3, 4, 6. . 5. Межбюджетные трансферт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1 Приложение № 8 изложить в новой редакции к настоящему решени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ступление в силу настоящего реш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стоящее решение вступает в силу в день, следующий за днем его официального опубликования в «Ведомостях органов местного самоуправления Атаманов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  А. Е. Гизил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тамановского сельсовета                                                          Н. С. Тарб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 Совета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июня 2024 года № 60/189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льского бюджета на 2024 год и плановый период 2025-2026 го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323"/>
        <w:gridCol w:w="1249"/>
        <w:gridCol w:w="1115"/>
        <w:gridCol w:w="111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мма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0 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87 01 05 00 00 00 0000 5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610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7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55,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0 00 0000 5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610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247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55,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00 0000 5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610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7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55,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10 0000 5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610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47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55,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7 01 05 00 00 00 0000 6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6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5,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0 00 0000 6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6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5,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00 0000 6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6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5,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 01 05 02 01 10 0000 6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6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5,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bCs/>
        </w:rPr>
        <w:t>Приложение 2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 Совета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июня 2024 года № 60/189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ходы сельского бюджета на 2024 год и плановый период 2025-2026 го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7"/>
        <w:gridCol w:w="498"/>
        <w:gridCol w:w="498"/>
        <w:gridCol w:w="498"/>
        <w:gridCol w:w="617"/>
        <w:gridCol w:w="498"/>
        <w:gridCol w:w="750"/>
        <w:gridCol w:w="1758"/>
        <w:gridCol w:w="964"/>
        <w:gridCol w:w="3572"/>
        <w:gridCol w:w="57"/>
        <w:gridCol w:w="1258"/>
        <w:gridCol w:w="57"/>
        <w:gridCol w:w="1258"/>
        <w:gridCol w:w="57"/>
        <w:gridCol w:w="1258"/>
        <w:gridCol w:w="57"/>
      </w:tblGrid>
      <w:tr>
        <w:trPr>
          <w:trHeight w:val="34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6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юджета 2024 г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сельского бюджета 2025 г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ходы сельского бюджета 2026 г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цели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,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,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облагаемых по налоговой ставке, установленной статьями 227, 227.1 и 228 Налогового кодекса Российской Федерации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4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1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6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4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,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1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,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НА ИМУЩЕСТВО 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Ф)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.Ф. на совершение нотариальных действий 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 ,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государственной и муниципальной собственности (за исключением имущества бюджетных и автономных учреждений ,а также имущества муниципальных унитарных предприятий, в том числе казенных).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.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8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129,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34,2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7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29,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4,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7,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9,9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4,9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4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19,9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14,9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14,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8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8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реализацию Закона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»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5,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,1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745,9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95,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3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чистки сточных вод в рамках подпрограммы «Комплексное благоустройство и содержание дорог на территории Атамановского сельсовета»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,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,6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35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,6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51180-00000-0000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6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1645,8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2,7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2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45,8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2,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2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86,8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1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6,8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расходов, направленных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зеленение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доходов бюджета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106,7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73,6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55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 Совета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июня 2024 года № 60/189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расходов сельского бюджета по разделам, подразделам классификации расходов бюджетов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ой Федерации на 2024 год и плановый период 2025-2026 го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684"/>
        <w:gridCol w:w="1662"/>
        <w:gridCol w:w="1530"/>
        <w:gridCol w:w="1434"/>
        <w:gridCol w:w="1434"/>
      </w:tblGrid>
      <w:tr>
        <w:trPr>
          <w:trHeight w:val="8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 го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6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8,8</w:t>
            </w:r>
          </w:p>
        </w:tc>
      </w:tr>
      <w:tr>
        <w:trPr>
          <w:trHeight w:val="52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52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8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5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1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4,9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</w:tr>
      <w:tr>
        <w:trPr>
          <w:trHeight w:val="31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,9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,9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60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,7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,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,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3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1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7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7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7</w:t>
            </w:r>
          </w:p>
        </w:tc>
      </w:tr>
      <w:tr>
        <w:trPr>
          <w:trHeight w:val="3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</w:tr>
      <w:tr>
        <w:trPr>
          <w:trHeight w:val="27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 РАСХОД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6661,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473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555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bCs/>
        </w:rPr>
        <w:t>Приложение 4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 Совета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июня 2024 года № 60/189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 расходов сельского бюджета на 2024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69"/>
        <w:gridCol w:w="6486"/>
        <w:gridCol w:w="1525"/>
        <w:gridCol w:w="1630"/>
        <w:gridCol w:w="1322"/>
        <w:gridCol w:w="1360"/>
      </w:tblGrid>
      <w:tr>
        <w:trPr>
          <w:trHeight w:val="9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дминистрация Атамановского сельсовет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36,7</w:t>
            </w:r>
          </w:p>
        </w:tc>
      </w:tr>
      <w:tr>
        <w:trPr>
          <w:trHeight w:val="49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1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1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4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2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5,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8,4</w:t>
            </w:r>
          </w:p>
        </w:tc>
      </w:tr>
      <w:tr>
        <w:trPr>
          <w:trHeight w:val="2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8,4</w:t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49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4,2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9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7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7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5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4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выполнение прочих обязательств в рамках непрограммных рас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,2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7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17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,6</w:t>
            </w:r>
          </w:p>
        </w:tc>
      </w:tr>
      <w:tr>
        <w:trPr>
          <w:trHeight w:val="66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циональная экономика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9,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9,8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9,8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9,8</w:t>
            </w:r>
          </w:p>
        </w:tc>
      </w:tr>
      <w:tr>
        <w:trPr>
          <w:trHeight w:val="12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30,1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1</w:t>
            </w:r>
          </w:p>
        </w:tc>
      </w:tr>
      <w:tr>
        <w:trPr>
          <w:trHeight w:val="11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60,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8,8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8,8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94,3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33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55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9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зеленение в рамках подпрограммы "Комплексное благоустройство и содержание дорог на территории Атамановского сельсовета" муниципальной программы "Благоустройство и содержание дорог территории Атамановского сельсовета 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,6</w:t>
            </w:r>
          </w:p>
        </w:tc>
      </w:tr>
      <w:tr>
        <w:trPr>
          <w:trHeight w:val="7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7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6 годы»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6 годы»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6 годы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102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6 годы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51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36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612,6</w:t>
            </w:r>
          </w:p>
        </w:tc>
      </w:tr>
      <w:tr>
        <w:trPr>
          <w:trHeight w:val="49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омплексное благоустройство и содержание дорог на территории Атамановского сельсовета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12,6</w:t>
            </w:r>
          </w:p>
        </w:tc>
      </w:tr>
      <w:tr>
        <w:trPr>
          <w:trHeight w:val="111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8,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8,8</w:t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8,8</w:t>
            </w:r>
          </w:p>
        </w:tc>
      </w:tr>
      <w:tr>
        <w:trPr>
          <w:trHeight w:val="26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чистки сточных вод в рамках подпрограммы «Комплексное благоустройство и содержание дорог на территории Атамановского сельсовета»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2</w:t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2</w:t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8,2</w:t>
            </w:r>
          </w:p>
        </w:tc>
      </w:tr>
      <w:tr>
        <w:trPr>
          <w:trHeight w:val="110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85,6</w:t>
            </w:r>
          </w:p>
        </w:tc>
      </w:tr>
      <w:tr>
        <w:trPr>
          <w:trHeight w:val="3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85,6</w:t>
            </w:r>
          </w:p>
        </w:tc>
      </w:tr>
      <w:tr>
        <w:trPr>
          <w:trHeight w:val="31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85,6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7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7,0</w:t>
            </w:r>
          </w:p>
        </w:tc>
      </w:tr>
      <w:tr>
        <w:trPr>
          <w:trHeight w:val="589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9,9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93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1</w:t>
            </w:r>
          </w:p>
        </w:tc>
      </w:tr>
      <w:tr>
        <w:trPr>
          <w:trHeight w:val="57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1</w:t>
            </w:r>
          </w:p>
        </w:tc>
      </w:tr>
      <w:tr>
        <w:trPr>
          <w:trHeight w:val="78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асходы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S6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53,0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,0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ТОГО РАС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6661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bCs/>
        </w:rPr>
        <w:t>Приложение 6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 Совета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июня 2024 года № 60/189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сельского бюдж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24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749"/>
        <w:gridCol w:w="1648"/>
        <w:gridCol w:w="1344"/>
        <w:gridCol w:w="1574"/>
        <w:gridCol w:w="1464"/>
      </w:tblGrid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 400,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"«Комплексное благоустройство и содержание дорог на территории Атамановского сельсовета»"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 295,5</w:t>
            </w:r>
          </w:p>
        </w:tc>
      </w:tr>
      <w:tr>
        <w:trPr>
          <w:trHeight w:val="112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3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1</w:t>
            </w:r>
          </w:p>
        </w:tc>
      </w:tr>
      <w:tr>
        <w:trPr>
          <w:trHeight w:val="112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2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хозяйства на территории Атамановского сельсовет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ичное освещение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2</w:t>
            </w:r>
          </w:p>
        </w:tc>
      </w:tr>
      <w:tr>
        <w:trPr>
          <w:trHeight w:val="84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зеленение в рамках подпрограммы "Комплексное благоустройство и содержание дорог на территории Атамановского сельсовета" муниципальной программы "Благоустройство и содержание дорог территории Атамановского сельсовета 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4,6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,7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9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пожарное обустройство населенных пунктов в рамках подпрограммы "«Комплексное благоустройство и содержание дорог на территории Атамановского сельсовета»" муниципальной программы "Благоустройство и содержание дорог территории Атамановского сельсовета на 2014-2024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91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4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</w:t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Энергосбережение и повышение энергетической эффективности в Атамановском сельсовете на 2014-2025 годы»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нергосбережение и повышение энергетической эффективности в рамках подпрограммы «Энергосбережение и повышение энергетической эффективности в Атамановском сельсовете на 2014-2026 годы»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729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ращение с отходами на территории Атамановского сельсовета на 2015-2026 годы»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"«Обращение с отходами на территории Атамановского сельсовета на 2015-2026 годы»"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6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28,8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28,8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28,8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28,8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405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28,8</w:t>
            </w:r>
          </w:p>
        </w:tc>
      </w:tr>
      <w:tr>
        <w:trPr>
          <w:trHeight w:val="2363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чистки сточных вод в рамках подпрограммы «Комплексное благоустройство и содержание дорог на территории Атамановского сельсовета»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8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8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8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8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57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8,2</w:t>
            </w:r>
          </w:p>
        </w:tc>
      </w:tr>
      <w:tr>
        <w:trPr>
          <w:trHeight w:val="102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85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85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85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85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F55243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85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рофилактика терроризма и экстремизма на территории Атамановского сельсовета"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терроризма и экстремизма на территории Атамановского сельсовета в рамках подпрограммы "Профилактика терроризма и экстремизма на территории Атамановского сельсовета" муниципальной программы "Защита населения и территорий от чрезвычайных ситуаций"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97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168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1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168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1,4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в рамках непрограммных расходов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5,2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программных расходов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8,4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272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6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9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7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4,7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представительного органа муниципального образования в рамках непрограммных расходов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10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в рамках непрограммных расходов отдельны органов исполнительной вла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на выполнение прочих обязательств в рамках непрограммных расход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4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4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4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4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9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4,2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в области размещения заказов на поставки товаров, выполнение работ, оказание услуг в рамках непрограммных расход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утреннего муниципального финансового контроля в рамках непрограммных расход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переданных полномочий в сфере внешнего муниципального финансового контроля в рамках непрограммных расход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915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,3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,6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51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3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751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рганизацию и проведение акарицидных обработок мест массового отдыха насе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00S55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000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07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 за счет переданных полномочий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51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930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1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и кинематография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00S64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3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7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 661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bCs/>
        </w:rPr>
        <w:t>Приложение 8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ельского Совета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8 июня 2024 года № 60/189-р</w:t>
      </w:r>
    </w:p>
    <w:p>
      <w:pPr>
        <w:pStyle w:val="Normal"/>
        <w:ind w:left="495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бвенции и иные межбюджетные трансферты из районного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плановый период 2025-2026 го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/>
        <w:t>тыс. рублей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10828"/>
        <w:gridCol w:w="1142"/>
        <w:gridCol w:w="897"/>
        <w:gridCol w:w="897"/>
      </w:tblGrid>
      <w:tr>
        <w:trPr>
          <w:trHeight w:val="64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строки</w:t>
            </w:r>
          </w:p>
        </w:tc>
        <w:tc>
          <w:tcPr>
            <w:tcW w:w="10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</w:t>
            </w:r>
          </w:p>
        </w:tc>
      </w:tr>
      <w:tr>
        <w:trPr>
          <w:trHeight w:val="52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61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6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7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686,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1</w:t>
            </w:r>
          </w:p>
        </w:tc>
      </w:tr>
      <w:tr>
        <w:trPr>
          <w:trHeight w:val="714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05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«Комплексное благоустройство и содержание дорог территории Атамановского сельсовета» муниципальной программы «Благоустройство и содержание дорог территории Атамановского сельсовета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,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,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9,7</w:t>
            </w:r>
          </w:p>
        </w:tc>
      </w:tr>
      <w:tr>
        <w:trPr>
          <w:trHeight w:val="305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 в рамках регионального проекта "Чистая вода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95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</w:t>
            </w:r>
          </w:p>
        </w:tc>
      </w:tr>
      <w:tr>
        <w:trPr>
          <w:trHeight w:val="305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на осуществление расходов, направленных на реализацию мероприятий по поддержке местных инициатив в рамках подпрограммы «Поддержка местных инициатив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чистки сточных вод в рамках подпрограммы «Комплексное благоустройство и содержание дорог на территории Атамановского сельсовета» муниципальной программы "Благоустройство и содержание дорог территории Атамановского сельсовета на 2014-2026 годы"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,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зелене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9,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9,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2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20:00Z</dcterms:created>
  <dc:creator>Лончаков</dc:creator>
  <dc:description/>
  <cp:keywords/>
  <dc:language>en-US</dc:language>
  <cp:lastModifiedBy>User</cp:lastModifiedBy>
  <cp:lastPrinted>2024-07-05T13:23:00Z</cp:lastPrinted>
  <dcterms:modified xsi:type="dcterms:W3CDTF">2024-07-08T08:55:00Z</dcterms:modified>
  <cp:revision>915</cp:revision>
  <dc:subject/>
  <dc:title>Текст документа  | Справка | Дополнительные ссылки</dc:title>
</cp:coreProperties>
</file>